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агогическом 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 20    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 Усть   -Куломский  детский  са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20   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   ПОРТФОЛИО 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дошкольное образовательное учреждение Усть-Куломский детский са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тфолио выпускника муниципального дошкольного образовательного учреждения « Усть-Куломский  детский  сад № 3 (далее –Учреждение) разработано с целью организации преемственности между дошкольным и начальным общим образованием, создания положительного имиджа дошкольного образовательного учреждения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, ведения и использования портфолио выпускника Учреждения (далее-Портфолио) как способа накопления и оценки индивидуальных достижений ребенка в период его пребывания в ДО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тфолио является формой представления индивидуальных достижений ребенка, отслеживания динамики его развития в разнообразных видах деятельности, одной из составляющих «портрета» выпускника, способствует установлению преемственных связей с начальной школ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принимается органом самоуправления Учреждения  (педагогическим  советом), утверждается приказом руководителя ДОУ. Изменения и дополнения в настоящее Положение вносятся органом самоуправления Учреждения, утверждаются приказом руководителя ДО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атериалы Портфолио могут использоваться в работе с родителями и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ь, задачи, функции Портфоли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ортфолио – сбор, систематизация, фиксация результатов развития дошкольника, достижений в различных областях, демонстрация способностей, интересов, склонностей, знаний и ум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чи Портфоли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ля каждого воспитанника ситуацию переживания успех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воспитанника к определенному виду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активность и самостоятельность воспитанни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воспитания и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предпосылки и возможности для успешной социализации воспитанни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детей, имеющих способности к определенному виду деятельности, содействовать их дальнейшему развит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Портфоли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ющая - поддерживает воспитательно-образовательные цел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онная - поощряет воспитанника к достижению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- фиксирует изменения и рост (личностный, умственный,  физический) за определенный период времени, наличие интересов и скло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- раскрывает весь спектр деятельности воспитанника и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- обеспечивает непрерывность процесса воспитания, образования и развития от года к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овая - показывает диапазон навыков и умений воспитан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и оформления Портфоли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иод формирования Портфолио – с момента зачисления ребенка в Учреждение до выпуска в школу или перевода в другое Учреждение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полнение Портфолио содержанием производится воспитателями группы и родителями (законными представителями) воспитанника совместно с ребенком в течение учебного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ы Портфолио пересматриваются и дополняются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фолио оформляется в соответствии определенными структурой Портфоли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ь за формирование Портфолио, систематическое знакомство родителей (законных представителей) с его содержанием возлагается на воспитателей груп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тфолио хранится в свободном доступе для родителей (законных представителей)  в группе Учреждения в течение всего времени пребывания ребенка. При переводе ребенка в другое Учреждение  Портфолио выдается на руки родителям (законным представителя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выпуске ребенка из Учреждения Портфолио вручается воспитаннику и по усмотрению родителей (законных представителей) может быть использовано при поступлении ребенка в шко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труктура Портфоли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Портфолио  воспитанника  име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 лист, который  оформляется  воспитателем, родителем  (законным  представителем),который  включает  в  себя  странички  о ребенке, его  семье, друзьях, режима  дня  воспитан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В Портфолио  воспитанника  можно помест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копии дипломов, наград, удостоверения об участии в конкурсах и п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ошкольника (рисунки, аппликации, копии выполненных учебных заданий и тестов и п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9:00Z</dcterms:created>
  <dc:creator>Детсад 3</dc:creator>
  <dc:description/>
  <cp:keywords/>
  <dc:language>en-US</dc:language>
  <cp:lastModifiedBy>Детсад 3</cp:lastModifiedBy>
  <dcterms:modified xsi:type="dcterms:W3CDTF">2014-12-09T10:29:00Z</dcterms:modified>
  <cp:revision>2</cp:revision>
  <dc:subject/>
  <dc:title/>
</cp:coreProperties>
</file>