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бщем  собрании 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»                          20      г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  Усть   -Куломский  детский  сад № 3 Т.И.Ис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 »                         20   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   ПРОФЕССИОНАЛЬНОЙ  ПОДГОТОВКЕ, ПЕРЕПОДГОТОВКЕ И ПОВЫШЕНИИ  КВАЛИФИКАЦИИ 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ь-Куломский  детский  сад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офессиональной подготовке, переподготовке и повышении квалификации работников МДОУ  Усть-Куломский  детский  сад № 3 (далее-Учреждение) разработано в соответствии с Федеральным законом от  29.12.2012г. № 273-ФЗ  ст.47 п.5  пп. 2 «Об образовании в  Российской  Федерации», Трудовым кодексом РФ, Уставо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повышением квалификации, профессиональной  подготовке  и  переподготовке работников понимается целенаправленное непрерывное совершенствование их профессиональных компетенций и педагогического мастерства. Повышение квалификации является необходимым условием эффективной и результативной деятельности сотрудников, организуется с целью создания оптимальных условий для реализации работникам возможностей непрерывного образования на основе образовательных потребностей, конкретного заказа образовательного учреждения или запроса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офессиональная  подготовка, переподготовка, повышение квалификации работников Учреждения способству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ю запросов работников в получении профессиональных знаний, приобретение опыта организации воспитательно-образовательного  процесса  в соответствии с  современными тенденциями развития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навыков проектных и других инновационных форм педагог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ю помощи в реализации творческого потенц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 Организация и порядок работы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фессиональная подготовка, переподготовка, повышение квалификации работников  осуществляется через различные фор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ую переподготовку на базе КРИРО и других учебных заведений, реализующих программы дополнительного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е обуч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чное обучение в средних и высших учебных завед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методических мероприятиях на уровне Учреждения, за  пределами  дошкольного  учреждения (методических объединениях, творческих группах, семинарах, консультациях, лекциях, конференциях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иро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лучшего опыта воспитания и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вышение квалификации, профессиональная подготовка, переподготовка работников в Учреждении  организуется  дифференцировано с учетом их подготовки и опыта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менее одного раза в 3 года  каждый педагогический работник обязан пройти курсовую переподготовку на базе КРИРО или других учебных за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  менее  одного  раза в 5 лет повар  детского  питания обязан  пройти  курсовую  переподготовку на  базе  учебного  заведения профессионального 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Администрация образовательного учрежд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сведения работник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рекомендации  по выбору программы повышения квалификации, учитывая  образовательные потребности педагога и проблемы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воевременность выполнения сроков повышения квалификации работников и использование в работе полученных знаний в ходе курсовой переподгот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бот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перечнем рекомендованных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тематику курсов, знакомится с их содержанием согласно собственным потребностям и рекомендациям администрации 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оставляет итоговые документы об усвоении учебных программ КРИРО или других учебных заведений, реализующих программы дополнительного профессион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Копии документов, выданных о прохождении курсов, предоставляются  руководителю  Учреждения. 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документа о повышении квалификации  руководителем Учреждения  делается соответствующая запись в карточке формы Т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направления работника для повышения квалификации работодатель обязан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9. Работники, прошедшие курсовую переподготовку могут использоваться администрацией  Учреждения в проведении методических мероприятий на уровне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Работники могут самостоятельно освоить курс повышения квалификации путем дистанционного обучения на основе сетевых и кейсов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вышение квалификации  может осуществляется путем обучения в высших и средних учебных заведениях. На время обучения за работником сохраняется место работы и производится оплата учебного отпу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оцессе посещения учебно-воспитательских мероприятий руководитель  Учреждения наблюдают за работой лучших сотрудников   организуют работу по изучению и  распространению передового опыта и способствует пропаганде лучшего опыта на различных уровнях путем участия педагогов, сотрудников  в конкурсах профессионального мастерства, педагогических чтениях, конференциях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3. Действие  данного  Положения  распространяется  на  всех  сотрудников 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 Документ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Учреждении  ведется следующая документ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аттес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а данных о работниках  ДОУ, включающая сведения о курсовой переподготов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прохождении курсовой переподгот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прохождения курсов повышения квалификации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кументация обновляется на начало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  за повышением квалификации в Учреждения  осуществляет руковод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0:00Z</dcterms:created>
  <dc:creator>Детсад 3</dc:creator>
  <dc:description/>
  <cp:keywords/>
  <dc:language>en-US</dc:language>
  <cp:lastModifiedBy>Детсад 3</cp:lastModifiedBy>
  <dcterms:modified xsi:type="dcterms:W3CDTF">2014-12-09T10:31:00Z</dcterms:modified>
  <cp:revision>2</cp:revision>
  <dc:subject/>
  <dc:title/>
</cp:coreProperties>
</file>