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1 от 31 августа 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.о. заведующего МДОУ </w:t>
            </w:r>
          </w:p>
          <w:p>
            <w:pPr>
              <w:pStyle w:val="Normal"/>
              <w:jc w:val="right"/>
              <w:rPr/>
            </w:pPr>
            <w:r>
              <w:rPr/>
              <w:t>Усть-Куломский детский сад № 3</w:t>
            </w:r>
          </w:p>
          <w:p>
            <w:pPr>
              <w:pStyle w:val="Normal"/>
              <w:jc w:val="right"/>
              <w:rPr/>
            </w:pPr>
            <w:r>
              <w:rPr/>
              <w:t>__________ Е.А. Мишар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 95 от 01 сентября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учение коми языку как государственному в младшей групп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Усть-Куломский детский сад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Липина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, 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бучению детей коми языку русскоязычных детей старшей группы составлена на основе «Системы планирования обучения русскоязычных детей коми языку, авторы- составители: Зайцева Н.Ф., воспитатель ДОУ № 106, руководитель МО воспитателей по обучению детей коми языку Эжвинского района г.Сыктывкар, Потолицына Н.Б., доцент КРИРОиПК, 2000 г.», Программы развития и воспитания детей в ДОУ РК «Парма», под ред. Белых С.С., Штекляйн С.Н., Потолицыной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ее количество детей в младшей группе – 18 человек, из них русскоязычных – 5  человек. Занятия по обучению коми языку  проводится 1 раз в неделю со всей группой, общее кол-во занятий в год – 34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И: </w:t>
      </w:r>
      <w:r>
        <w:rPr>
          <w:b/>
          <w:sz w:val="28"/>
          <w:szCs w:val="28"/>
        </w:rPr>
        <w:t xml:space="preserve">Формирование словаря: </w:t>
      </w:r>
      <w:r>
        <w:rPr>
          <w:sz w:val="28"/>
          <w:szCs w:val="28"/>
        </w:rPr>
        <w:t>Ввести в слов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ительные с обозначением частей тела человека(юр-голова, ки-рука, кок-нога, и т.д.); названий домашних и диких животных (кань, пон, ош, кőч и т.д.), продуктов питания (нянь, рок, шыд и т.д.), предметов ближайшего окружения (улőс, пань, и т.д.); игрушек(акань, чач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слительные őтик, кык, 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ые местоимения ме, т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ечия őдйő, ньőжй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агательные бур, мича выль-важ, ичőт- ыджыд, полысь и др, характеризующие повадки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голы повелительного наклонения : вай-босьт,пукты, лок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голы настоящего времени пукала, сул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Формирование грамматического строя речи: </w:t>
      </w:r>
      <w:r>
        <w:rPr>
          <w:sz w:val="28"/>
          <w:szCs w:val="28"/>
        </w:rPr>
        <w:t>Учить соста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ткие высказывания в сочет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ительных с существительными (őти чунь, кык 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лагательных с существительными (пельк ур, мича акан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ых местоимений с глаголами настоящего времени (ме пук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ых местоимений с прилагательными и существительными (менам выль чача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Формирование ЗКР: </w:t>
      </w:r>
      <w:r>
        <w:rPr>
          <w:sz w:val="28"/>
          <w:szCs w:val="28"/>
        </w:rPr>
        <w:t>Побуждать воспринимать звук «ő» в словах (ő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ő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витие связной речи:</w:t>
      </w:r>
      <w:r>
        <w:rPr>
          <w:sz w:val="28"/>
          <w:szCs w:val="28"/>
        </w:rPr>
        <w:t xml:space="preserve">Диалог: Учить понимать простые обращения в объеме приобретенного словаря, адресованные ко всей группе или личн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-либо, учить выполнять их: (лок татчő, пуксьő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ь отвечать на положительные вопросы: кодỉ тэ? Кодỉ тайő? Мый тайő? Мый тэ вőчан и 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63"/>
        <w:gridCol w:w="3831"/>
        <w:gridCol w:w="359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ловами «Видза оланныд», «Аддзысьлытőдз». Учить отвечать на вопрос: «Кодỉ тэ?»- «Ме + имя»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Настук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слова приветствия и прощания. Познакомить со словами  нывка, зон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ставлять слов.конст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ции «Ме + нывка(зонка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вечать на вопрос «Кодỉ тэ?»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Настук. Коми нар. игра «Пышкай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 в активный словарь детей прилагательные ыджыд-ичőт. Учить состав лять слов.  конструкцию «Ме + ичőт(ыджыд + нывка (зонка))»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и малые мячи. Раскраски с изображениями большого и малого мяч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ройденного материала.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ы Настук и Галюк (Большая и маленька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ятки» с использованием большого и малого мяча. Игра «Превра-щения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овел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и выполнять просьбы воспитателя: сувтőй, пуксьőй, мунőй, локтőй, котőртőй, чеччалőй, видзőдőй, кывзőй, бőрдőй, сералőй, узьőй, мыссьőй, вайőй, босьтőй, нуőй, пуктőй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едведи», «Превращения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понимать и выполнять просьбы воспитателя. Закрепить диалог знакомства, прилагательные «Ыджыд-ичőт», Познакомить с наречиями «Őдйő- ньőжйő»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Медведи», «Превращ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 большие и маленьк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Кто выполнит правильно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имание наречий őдйő-ньőжйő, глаголы повелительного наклонения в употреблении с наречиями  «őдйő ньőжйő». Обращаться к сверстникам с просьбами: «Мунőй őдйő-ньőжйő». Ввести в активный словарь детей слова, обозначающие домашних животных (кань, пон, мőс, вőв, порсь, чипа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ведении диалога знакомств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фические значки , обозначающие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евращения» с диалогом знакомств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ж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ны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потребление в речи глаголов повелительного наклонения. Упражнять в употреблении в речи слов, обозначающих домашних животных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(Марпа тьő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(игрушки).Худ.слово В.Бабин «Кодỉ кыдзи горзő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евращения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ращаться с просьб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+ лок татчő(пон, лок татчő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я домашни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диало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ỉ тэ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 + сущ(дом.жив-е)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 ситуация «В гости к бабуш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зрезные картин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сказки С.Пыла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жа пароход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лова, обозначающие домашни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диал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ỉ тэ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+ сущ(дом. жив-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узнавать и произносить звукоподраж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криков животных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зрезные картин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по сказке С.Пылаевой «Гажа парох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одỉ кыдзи горзő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характеризовать животных словами : ичőт-ыджы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авать вопр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ỉ тэ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ть на нег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+прил+сущ (Ме ичőт кань)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 животных (большая кошка-маленькая кошк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Прят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евращения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глаголы повелительного накл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диал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ỉ тэ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+прил+сущ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зрезные картин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Кодỉ кыдзи горзő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евращения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-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званиями диких животных: ош, Ур, руч, кőин, шыр, катш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констру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йő + су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ам + су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 + су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ести диалог, используя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ỉ тайő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ỉ тэ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ỉ тэнад эм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Лесная прогулка», «Тетка Марфа в лес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Катша- катша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первого занятия по теме «Дикие животные»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дикими животными . Игровая ситуация «Лесная прогулка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илагательными варгыль, скőр, мудер, полысь, пельк в привязке к определенным существитель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ведении диалога знаком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 привет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ỉ тэ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+живо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тшőм тэ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 +прила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казки «Терем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характеризовать диких животных с помощью прилагательных через констр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 + прил+ су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э+ прил+ сущ, али прил+ сущ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э варгыль ош, али полысь кőч?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превра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этюды «Кто как двигаетс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 дикие животные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лагательные, характеризующие живот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ыль ош, мудер руч, скőр кőин, полысь кőч, пельк 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строить диал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ỉ тэ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тшőм тэ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этюды «Кто как двигаетс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знай, кто эт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Докончи предлож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евращения» с маскам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игруш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ловами, обозначающими игрушки: акань, мач, шур-шар, ча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диал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й тэнад э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ам эм чача+ наз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й меным чача + назв-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сьт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еп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, что я взял.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1-го занятия по теме «Игрушк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//------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Акань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диал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энад эм чача+ наз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ам эм(абу) чача + наз-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ведении диало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й чача+наз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сьт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. Кук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 игрушкам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илагатель-ми, обозначающими ка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словар. конст- рукцию: «Тайő выль(важ) чача + название игрушки»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и новая игру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Угадай, какая у меня игрушк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еп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 ситуация «Магазин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ведении диало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т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тшőм тэныд колő чач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й меным выль (мича) чача + название игрушки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Магаз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Цепочка», «Превра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я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и выражать кол-во предметов: őти, кык, у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ставлении вопросов и отве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йő м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йő + чача+ Название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тшőм чача аб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у+ чача+ название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вечать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ымын чача+ название игруш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ам + числ.+ назв-е игр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азных иг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его не стал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определенного кол-ва игрушек (1 машина, 2 мяча, много…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Кымын чача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находить и выражать кол-во предметов: őти, кык, у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твечать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ымын чач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ам + числ+ название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й меным + числ+ название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сьт + числ+ назв.игр-ки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азных иг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определенным кол-м игрушек( по одному на каждого ребен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.ситу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и столько, сколько скаж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ого скольк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роси игрушку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то делает?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казывать о движениях и действиях сверстников, животных, используя глаголы 3 лица ед. числа в настоящем времени: мунő, пукалő, сулалő, котőртő, ворсő,видзőдő, кывзő, бőрдő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ткрой окошк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Телевиз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Угадай, что делае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начальные навыки составления вопросов по констру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ỉ + глаго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й вőчő + сущ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глаголы 3 лица в настоящем времени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Телевиз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ута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Кодỉ мый вőчő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и «Кőч йőктő- йőктő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акреплять глаголы 3 лица наст.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ставлении слов.конструкций сущ+ глаг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составле- ния вопросов по констр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й+сущ+вőчő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ткрой око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карточ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Кодỉ мый вőчő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И «Кőч йőктő-йőктő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ỉйő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потреблять в речи местоимение 3 лица ед. числа «Сỉйő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акреплять глаголы 3 лица наст.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схемы, меняя сущ-е на мест-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ỉ тайő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й сỉйő вőчő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ткрой око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Угадай, кто это и что делае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правильный от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Угадай, что делает+ имя?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конструк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ам+глагол+сущ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акреплять глаголы 3 л.наст. в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ставлении схем, меняя сущ-е на местоим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ỉ тайő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й сỉйő вőчő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и «Кőч йőктő-йőктő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Придумай, что могут делать кот, собака и т.д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южетной картине «Дети играют в кубики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тел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словарь существительные, обозначающие части тела человека: юр, ки, кок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вечать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й тайő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йő+ су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й тайő тэна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йő менам+ сущ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(кук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Мый тэнад э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Мый эм аканьлőн?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в речи сущ-е, обозначающие части тела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авать вопросы друг-другу «Мый тайő тэнад» и отвечать на них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Мый эм аканьлőн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Цепочк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слов-е констру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й тэнад висьő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ам висьő+су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ва прощания и приветствия, счет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Больн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игрушек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грамма «Парма»-программа развития и воспитания детей в ДОУ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ыктывкар, 200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йцева Н.Ф., Потолицына Н.Б. «Система планирования по обучению коми языку как второму для ДОУ», Эжва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тапова З.В. «Программа для детских садов по обучению коми разговорной речи детей,не владеющих коми языком.», Коми ФИПКРО, 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ильышпоз» - ичőт челядьлы лыддьőм вылő книга, 200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елядь сьыланкывъяс да мойдъяс» - Ю.Г.Роч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Őтик-мőтик, кык-мык»- О.И.Рочева,М.Вита-пресс, 200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őвк тупыль кодь шань»- В.И.Лыткин,Сыктывкар, 199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29:00Z</dcterms:created>
  <dc:creator>Customer</dc:creator>
  <dc:description/>
  <cp:keywords/>
  <dc:language>en-US</dc:language>
  <cp:lastModifiedBy>Детсад 3</cp:lastModifiedBy>
  <dcterms:modified xsi:type="dcterms:W3CDTF">2016-09-06T08:10:00Z</dcterms:modified>
  <cp:revision>15</cp:revision>
  <dc:subject/>
  <dc:title>ПРИНЯТО: на педагогическом совете                                  УТВЕРЖДАЮ:</dc:title>
</cp:coreProperties>
</file>