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 от 31 августа 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о. заведующего МДОУ </w:t>
            </w:r>
          </w:p>
          <w:p>
            <w:pPr>
              <w:pStyle w:val="Normal"/>
              <w:jc w:val="right"/>
              <w:rPr/>
            </w:pPr>
            <w:r>
              <w:rPr/>
              <w:t>Усть-Куломский детский сад № 3</w:t>
            </w:r>
          </w:p>
          <w:p>
            <w:pPr>
              <w:pStyle w:val="Normal"/>
              <w:jc w:val="right"/>
              <w:rPr/>
            </w:pPr>
            <w:r>
              <w:rPr/>
              <w:t>__________ Е.А. Мишар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95 от 01 сентября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72"/>
          <w:szCs w:val="72"/>
        </w:rPr>
        <w:t>«</w:t>
      </w:r>
      <w:r>
        <w:rPr>
          <w:b/>
          <w:i/>
          <w:sz w:val="56"/>
          <w:szCs w:val="56"/>
        </w:rPr>
        <w:t>ОБУЧЕНИЕ КОМИ ЯЗЫКУ КАК ГОСУДАРСТВЕННОМУ В СТАРШЕЙ ГРУППЕ Д/С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ДОУ Усть-Куломский детский сад №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СОСТАВИТЕЛЬ: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Рассыхаева С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ь-Кулом, 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учению коми языку русскоязычных детей старшей группы составлена на основе «Системы планирования обучения русскоязычных детей коми языку», авторы- составители : Зайцева Н.Ф., воспитатель ДУ № 106, руководитель МО воспитателей по обучению детей коми языку Эжвинского района г.Сыктывкар, Потолицына Н.Б., доцент КРИРОиПК, 2000 г.», Программы развития и воспитания детей в ДОУ РК «Парма», под ред. Белых С.С., Штекляйн С.Н., Потолицыной Н.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количество детей в старшей группе – 20 человека, из них русскоязычных- 10 человек. Занятие по обучению коми языку проводится 1 раз в неделю со всеми детьми, общее количество занятий в год – 34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: </w:t>
      </w:r>
      <w:r>
        <w:rPr>
          <w:b/>
          <w:sz w:val="28"/>
          <w:szCs w:val="28"/>
        </w:rPr>
        <w:t xml:space="preserve">Формирование словаря: </w:t>
      </w:r>
      <w:r>
        <w:rPr>
          <w:sz w:val="28"/>
          <w:szCs w:val="28"/>
        </w:rPr>
        <w:t>Закреплять умение активно пользоваться знакомыми существительными, изменяя их по основным падежам. Обогащать словарь за счет существительных  по темам «Цвета», «Одежда», «Еда и напитки», «Мебель», с существительными шыран, пань, пурт,чача, дадь, лызь, с глаголами косъя, радейта, верма, кужа, сейны,серпасавны,гижны, иславны, чеччавны, аддзыны, петкодлыны, вердны, ошкыны, вундавны. Побуждать использоватьв речи обобщающие слова (паськом – одежда, комкот – обувь, сеян-юан – еда и напитки, керка пытшкосса эмбур - мебель). Познакомить с числительными до 10. Дополнить словарь наречиями  быстро- медленно.Продолжать учить пользоваться глаголами утвердительного ( сея-ем, ворса- играю) и отрицательного спряжения с помощью частиц ог, оз (не), ( ог мун- не пойду, оз мун – не  пойд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рмирование грамматического строя речи :</w:t>
      </w:r>
      <w:r>
        <w:rPr>
          <w:sz w:val="28"/>
          <w:szCs w:val="28"/>
        </w:rPr>
        <w:t>Учить правильно изменять окончания существитель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дательном падеже: </w:t>
      </w:r>
      <w:r>
        <w:rPr>
          <w:i/>
          <w:sz w:val="28"/>
          <w:szCs w:val="28"/>
        </w:rPr>
        <w:t>Ме сета Танялы акань-</w:t>
      </w:r>
      <w:r>
        <w:rPr>
          <w:sz w:val="28"/>
          <w:szCs w:val="28"/>
        </w:rPr>
        <w:t xml:space="preserve"> Я дам Тане кук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творительном падеже : </w:t>
      </w:r>
      <w:r>
        <w:rPr>
          <w:i/>
          <w:sz w:val="28"/>
          <w:szCs w:val="28"/>
        </w:rPr>
        <w:t>Мыйőн тэ ворсан?- Ме ворса мачő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ем ты играешь? – Я играю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строить свои высказывания с новыми наречиями, сочетая их с существительными и глаголами настоящего времени(Вов которто одйо – Лошадь бежит быстр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ь строить предложения с глаголами утвердительного и отрицательного спряжения, с модальными глаголами (кужа, косъя, верма, радейта), согласуя их  с личными местоимениями, прилагательными и существительными (Ме </w:t>
      </w:r>
      <w:r>
        <w:rPr>
          <w:i/>
          <w:sz w:val="28"/>
          <w:szCs w:val="28"/>
        </w:rPr>
        <w:t>сея чőскыд рок</w:t>
      </w:r>
      <w:r>
        <w:rPr>
          <w:b/>
          <w:i/>
          <w:sz w:val="28"/>
          <w:szCs w:val="28"/>
        </w:rPr>
        <w:t>.- Я ем Вкусную кашу.</w:t>
      </w:r>
      <w:r>
        <w:rPr>
          <w:i/>
          <w:sz w:val="28"/>
          <w:szCs w:val="28"/>
        </w:rPr>
        <w:t xml:space="preserve">,Ме ог радейт юны йőв.- </w:t>
      </w:r>
      <w:r>
        <w:rPr>
          <w:b/>
          <w:i/>
          <w:sz w:val="28"/>
          <w:szCs w:val="28"/>
        </w:rPr>
        <w:t>Я не люблю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ть молоко.</w:t>
      </w:r>
      <w:r>
        <w:rPr>
          <w:i/>
          <w:sz w:val="28"/>
          <w:szCs w:val="28"/>
        </w:rPr>
        <w:t>Ме кужа серпасавны дзоридз.-</w:t>
      </w:r>
      <w:r>
        <w:rPr>
          <w:b/>
          <w:i/>
          <w:sz w:val="28"/>
          <w:szCs w:val="28"/>
        </w:rPr>
        <w:t>Я умею рисовать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спитание ЗКР: </w:t>
      </w:r>
      <w:r>
        <w:rPr>
          <w:sz w:val="28"/>
          <w:szCs w:val="28"/>
        </w:rPr>
        <w:t>продолжать развивать фонематический слух, отличать звуки ш- тш,дз- дж, называть слова сданными аффрикатами. Учить видеть разницу в произношенгии слов, пришедших из русского языка, замену звуков Х и Ф на К и П.( сахар- сакар, фуфайка- пупай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витие связной речи: </w:t>
      </w:r>
      <w:r>
        <w:rPr>
          <w:sz w:val="28"/>
          <w:szCs w:val="28"/>
        </w:rPr>
        <w:t>ДИАЛОГ: Учить подбирать слова для создания высказывания, понятного для окружающих,грамматически правильно их строить, согласуя падежные окончания.Уместно использовать вежливые обороты речи. Упражнять в ведении осмысленного диалога в играх. Развивать умение слушать партнера и устанавливать контакты в беседе(Обращаться с вопросом , давать ответ) с участвующими в раз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ЛОГ: Учить составлять предложения на основе навглядной опоры и базовой лексики о наблюдаемом: о себе, предмете, д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3"/>
        <w:gridCol w:w="3816"/>
        <w:gridCol w:w="366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ч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нед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őдма      сям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ловами «Бур асыв», «Бур лун», «Бур рыт», счетом до 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, повторение хором и индив-но, картинки, изображающие время суток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друг-другу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дỉ тэ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э нывка али зо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ымын тэныд арő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на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я общения «Телефон», игра в кругу «Керка гőгőр ме муна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őмъ-яс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ями цветов «Сьőд - еджыд», «Рőм», учить задавать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Тайő кутшőм рő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Тэнад+кутшőм+сущ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ылő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мен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чать на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Тайő сьő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енам(Сылőн, тэнад)гőрд м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рас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ями предметов черного и белого цвет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цветов «Сьőд-еджыд», «Рőм», слов. конструкции (см.выше). До- бавить слов.констр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утшőм+сущ+ тэныд колő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ным колő гőрд ма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длőн+цвет+сущ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длőн гőрд мач?)- Менам (сылőн, тэнад) гőрд м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я общения «День и ночь». Картинки или предметы черно-белого цвета.</w:t>
            </w:r>
          </w:p>
        </w:tc>
      </w:tr>
      <w:tr>
        <w:trPr>
          <w:trHeight w:val="1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ями цветов: гőрд, лőз, кольквиж, турунвиж, р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прилагательные  в констру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Тайő кутшőм рő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Тайő гőр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Тэнад кутшőм мач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ылő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ен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нам(сылőн,тэнад)гőрд мач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ями предметов разных цве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лов хором и индивидуально. Игра «Путаница»(Тайő гőрд? Да, тайő гőрд. Тайő лőз? Абу лőз, тайő кольквиж) с применением наглядного материал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цветов, закрепить умение задавать сверстникам вопросы «Тайő кутшőм рőм?», «Тэнад кутшőм мач?» и отвечать на них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</w:t>
            </w:r>
            <w:r>
              <w:rPr>
                <w:sz w:val="28"/>
                <w:szCs w:val="28"/>
              </w:rPr>
              <w:t xml:space="preserve">и «Разноцветные дожд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ктő гőрд зэр.Кытчő дзебсям? Гőрд зонтик улő.-прячутся под зонты соответствующего цве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или предметы  разных цвет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водить в активный словарь детей названия цветов. Упражнять в составлении слов.конст – рукций «Тайő кутшőм рő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энад кутшőм+сущ?»и ответов на них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крашивание готовых контуров в определенные цвета по заданию воспитателя.(Детям разда –ются карточки с изобр-м геом.фигур или предмет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ся задание закрасить определенную фигуру в определенный цвет. Затем дети с помощью вопросов выясняют, кто в какой цвет закрасил свою фигуру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слов.конструкций «Кутшőм +сущ + тэныд колő?»(Меным колő гőрд шар.), «Кодлőн + цвет+ сущ»(Менам(сылőн, тэнад)гőрд шар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цветы. Д/и «Составим маме бук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воздушные шары(их изображения), игр.ситуация «Продавец шар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ь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őм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ловами дőрőм, платтьő, гач, кепысь, пась, обобщающими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«Паськőм», «Кőм», глаголом «босьт», «в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лов.конструк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й «вай+сущ», «босьт+сущ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нам эм+ су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ылőн эм+ су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Тэнад эм+ су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хором и индивидуально. Игра «Пу-таница» с персонаж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Мага- ин одежды» (дети покупают одежду (Вай + сущ), затем рассказывают, кто что купил(Менам эм+сущ, сылőн эм+ сущ, тэнад эм+ сущ.))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еж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лова по теме «Одеж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конструкций «Менам(сыл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над)эм+сущ»с добавлен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прилагательного, обоз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ющего цвет одеж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ам(сылőн,тэнад)эм+прил +сущ, н-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енам эм лőз дőрő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а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я «Выставка моделей».Дети ходят по подиуму и рассказывают про свою одежду. Дополняют рассказы сверстник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 детей глаголы «пасьтав», «пőрччы». Упражнять в обращении к сверст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ьтав(пőрччы)+су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сьт+су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й+су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строении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й «Пасьтав,(пőрччы,босьт,вай)+ прил+сущ», н-р «Пőрччы гőрд дőрőм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 «Надеваем(снимаем одежду)»: дети обращаются с просьбой к сверстникам, те выполняют указания, надевая или снимая воображаемую ве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я «Поможем зверюшкам» с использованием мягких игрушек: игрушки просят красивую одежду, около каждой игрушки пиктограмма (изобр-е одежды , о которой мечтает игрушка). Дети раздают воображаемую одежду игрушкам с росьбой «Пасьтав(пőрччы, босьт, вай)+прил+сущ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сей тем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 «Художники-модельеры», «Магазин одежды»: в начале рисуют одежду и раскрашивают, затем продают свои модели в магазине. По ходу упражняются в составлении пройденных слов. конструкц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ёя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н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ловами сёян-юан, нянь, сов, шыд, рок, яй, чери, йőв, 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лов. констр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йő +сущ  (тайő йő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нам+сущ (менам шыд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изображающие пищ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хором и индивидуа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а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оспитателя и детей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й тайő?(тайő…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й тэнад?(менам…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лов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прилагатель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«Шоныд-кőдзыд-пőсь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ами «сёйны-юны». Учить составлять слов. кон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л+сущ(пőсь шы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+глагол+сущ (ме сёя пőсь шы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ỉйő+глагол+сущ (сỉйő сёйő пőсь шыд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. Игра «Путани-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 Ситуация «Что я люблю е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оспитателя и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тшőм+сущ?(кутшőм шы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йвőчő+сущ? (Мый вőчő Таня?- Таня сёйő шы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й тэ вőчан? (Ме сёя шыд)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лаголами пуны, жаритны, вőч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.констр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л+сущ(пőсь шы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йő+сущ(тайő шы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+глагол+сущ (ме сёя шы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ỉйő+глагол+сущ(Сỉйő сёйő шы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задавать вопросы сверст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й тайő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й тэна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тшőм+сущ.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й вőчő +сущ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й тэ вőчан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я «В гостях у 3-х медвед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посуд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а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сей тем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У зайца день р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сей  те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Сва-  рим обед и пригласим друзей в г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юб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őсъ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ей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а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знакомить со словами кőсъя,радейта; гижны,серпасавны, лыддьыс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, уджавны, ворс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лов. констр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+кőсъя(радейта)+глаго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-р:Ме кőсъя серпасав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ỉйő +кőсйő(радейтő)+глаг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-р: Сỉйő радейтő гижсьы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на русском языке «Что ты любишь и хочешь делат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в стране исполнения жел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а (см.пред.з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ловами кужа,вер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нструк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+кужа(верма)+глаг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>-р: ме кужа серпасав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ỉйő кужő(вермő)+глаг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р:сỉйő вермő гижсьы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на русском языке «Что ты умеешь и можешь делат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сюжет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карти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В стране исполнения желаний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//---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формами от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ия «оз», «о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слов.конст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+ог+(куж,радейт,кőсй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мы+глаго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-р:ме ог кőсйи серпасав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ỉйő+оз+(куж,радейт,кőсй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ы+глагол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-р:сỉйő оз вермы уджав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я «Наши любимые занят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делаю»(Ребенок изображает, чем занимается, сверстники составляют предложения)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//---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оставление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й в форме отрица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----//----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//---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сей тем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Дыш п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и «Мои любимые занятия», «В стране лентяев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ő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лов. кон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ц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+глагол+сущ в творит.п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-р: Кőч сёйő паньőн, Миша серпсасьő карандашő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на вопр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йőн+сущ+глагол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-р:Мыйőн кőч сёйő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этот вопрос сверстника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(к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даш,ложка,ручка, игруш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с мягкими игрушками «В лесном детском саду».</w:t>
            </w:r>
          </w:p>
        </w:tc>
      </w:tr>
      <w:tr>
        <w:trPr>
          <w:trHeight w:val="1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лов. конст-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ция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Мест-е+глагол+сущ.в творительном падеж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-р: Ме сёя паньő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Сỉйő ворсő аканьőн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я «Мои любимые занятия». Составление предложений при помощи опорных предметных картинок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описательный рассказ по картине «Школа зверей», и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 усвоенные слов. конструкц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Школа звере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составленная из игрушек компози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лов. кон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ций, затем самосто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ьное составление    рассказа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</w:t>
            </w:r>
            <w:r>
              <w:rPr>
                <w:i/>
                <w:sz w:val="28"/>
                <w:szCs w:val="28"/>
              </w:rPr>
              <w:t>: Зверъяс велőдчő-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ы.Ош гижсьő ручкаőн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őч серпасасьő карандаш-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őн. Ур лыддьысьő. Кőи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часьő мачő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őнỉ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названиями ёмкостей: тасьтỉ, пань, стőк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; с обобщающим названием «тасьтỉ-пань»(п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опросом «Где?»(Кőнỉ?).Учить задавать вопрос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őнỉ+сущ?(Конỉ шыд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чать на н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ущ+сущ.с суффиксом –</w:t>
            </w:r>
            <w:r>
              <w:rPr>
                <w:b/>
                <w:sz w:val="28"/>
                <w:szCs w:val="28"/>
              </w:rPr>
              <w:t>ы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Шыд тасьтỉын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аница» на закрепление названий емк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őнỉ шыд?(Шыд тасьтỉын(мискаы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őнỉ морс?(морс стőканын).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1-го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сверстни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«Кőнỉ+сущ?» и отвечать на нег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Пута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я «Накроем стол для гостей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ловами «Вőр», «горс(дупло)», «гу(берлога)», «поз». Учить составлять слов.констр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őнỉ +глагол+сущ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мере игр.ситуации «Где живут звери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вопр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őнỉ олő +сущ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чать на нег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-р: Кőнỉ олő ош? Ош олő вő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н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ки, медведя, птицы, зайца, ли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ображением дупла, леса, берлоги, гнез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бери картин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дбирают подходящие пары и составляют вопрос-отв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- горс. «Кőнỉ олő ур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 олő горсйын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вами керка,гид. Упражнять в составлении слов.констр-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őнỉ+глагол+сущ. Продолжать учить задавать сверстникам вопрос, отвечать на нег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с изображ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х животных, лю-дей.Изображения дома, хл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на фланелеграфе «Кто где живет».(Дети распределяют фигурки животных к хлеву, людей-к дому).Составляют вопросы и ответы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по теме «Кто где жив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вопросах и ответах «Кőнỉ олő + сущ?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ущ+олő + сущ,с суффиксом </w:t>
            </w:r>
            <w:r>
              <w:rPr>
                <w:b/>
                <w:sz w:val="28"/>
                <w:szCs w:val="28"/>
              </w:rPr>
              <w:t>-ын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Кто где жив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оводят стрелочки и рассказывают, кто где живет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можем найти жилье» с использованием фланелеграфа.(Распределяют животных и людей к определенному жилью, задают вопросы друг-другу и отвечают на них)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ловар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+глагол+сущ.с суффик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м –</w:t>
            </w:r>
            <w:r>
              <w:rPr>
                <w:b/>
                <w:sz w:val="28"/>
                <w:szCs w:val="28"/>
              </w:rPr>
              <w:t xml:space="preserve">лы </w:t>
            </w:r>
            <w:r>
              <w:rPr>
                <w:sz w:val="28"/>
                <w:szCs w:val="28"/>
              </w:rPr>
              <w:t>+сущ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-р: ме  нуа мамлы дзорид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 воспитателя «Кодлы +глагол+сущ?»(Кодлы  ну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ридз? 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я «Аукци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словарь детей глаголы вайны,нуны, петкő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ны, отсавны,серпасав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ддьыны, висьтавны, сет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лавать сверстникам вопрос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длы+глагол+сущ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лы петкőдлан аканьтő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чать на н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 петкőдла акань Валялы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я «Помощн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глаголы вайны, нуны, петкőдлыны, отсавны, серпасавны, лы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ыны, висьтавны, сетн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. Составление предложений по ним с глаголами по схеме  сущ+ глагол+сущ ссуффиксом-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сущ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-р:Ош сетő ручлы чач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őч гижő ручлы письмő.</w:t>
            </w:r>
          </w:p>
        </w:tc>
      </w:tr>
      <w:tr>
        <w:trPr>
          <w:trHeight w:val="42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ставлять слов . конструк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и  «Ме+глагол+сущ.с суффиксом </w:t>
            </w:r>
            <w:r>
              <w:rPr>
                <w:b/>
                <w:sz w:val="28"/>
                <w:szCs w:val="28"/>
              </w:rPr>
              <w:t>–лы</w:t>
            </w:r>
            <w:r>
              <w:rPr>
                <w:sz w:val="28"/>
                <w:szCs w:val="28"/>
              </w:rPr>
              <w:t>+сущ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>-р: Ваня нуő мамлы дзорид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твечать на вопрос воспитателя :  «Кодлы+сущ+глагол+сущ?»               </w:t>
            </w:r>
            <w:r>
              <w:rPr>
                <w:i/>
                <w:sz w:val="28"/>
                <w:szCs w:val="28"/>
              </w:rPr>
              <w:t>Н-Р: «Кодлы Ваня нуő  дзоридз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друг-другу вопрос :«Кодлы+сущ+глагол+сущ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вопросам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сверстникам по схеме «Кодлы+сущ+глагол+сущ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я «Помощники.»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учебного года дети могут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ветить на вопросы о себе и касающиеся какого-либо лица: назвать имя,  возраст, что умеет, любит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разить свои предпочтения,пожелания,возможности (ме кőсъя - ог кőсй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 радейта – ог радейт, ме верма – ог вермы, ме кужа – ог куж; сỉйő кőсйő – оз кőсй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разить предмет действия : Ме ворса мач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означать местонахождения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разить адресат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давать вопросы сверстникам и взросл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ЧЕВЫХ УМЕНИЙ В КОНЦЕ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ксты бес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вор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Бур асыв! Бур рыт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а оланны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Кодỉ тэнад э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Предложить спросить сверстников, как его зовут, кто 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русс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м эм мам, чой, вок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 нывка али зонк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нимыд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Кымын тэныд арő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Кымын тан челя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Предложить спросить у сверстника, сколько ему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//--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ым вит арő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мын тэныд арőс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карточками «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ő?».На карточках нарис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 предметы по пройд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тем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: «Тайő пу али дзоридз?» «А тайő ош?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//--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ő п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 ош, тайő ру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шőм тэнад платтьő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шőм тэнад чач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//--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а.Менам платтьő гőр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м выль чач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 сверстник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тэ вőчан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е вопро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 серпасалан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вőчő Миш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й вопро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котралő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спользовать сюж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//--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серпасала карандашő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ответ «Ме серпасал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задается допо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«Мыйőн тэ серпасалан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ворсő машинаő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Миша ворсő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őн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ő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ь зад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сверстник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тэ радейтан вőчн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тэ радейтан сёйн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кужан вőчн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он радейт вőчн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он радейт сёйн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//--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радейта ворс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радейта сёйны р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кужа серпасав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 радейт узь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ог радейт юны йő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жить задать вопросы сверстник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őнỉ шыд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őнỉ морс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őнỉ олő ур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őнỉ олőны ош,руч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őс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//--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д тасьтỉы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 стőканы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 олő горсйы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да руч олőны вőры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őс олő гиды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ь задать вопросы сверстник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őн тэ ворсан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őн кőсъян ворсн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őн серпасасьő Миш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//--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ворса мачő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кőсъя ворсны акань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серпасасьő карандашő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 сверстник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лőн тайő машинаыс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лőн бőжыс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лőн эм машин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лő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ő машинаыс Колялő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лőн, ручлő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, Катялőн абу ма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 сверстник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лы сетан кампе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лы нуан дзоридз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сета кампет Таня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нуа дзоридз мам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 «Кодлы тэ сетан кампет?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грамма «Парма»-программа развития и воспитания детей в ДОУ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ыктывкар, 200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Зайцева Н.Ф., Потолицына Н.Б. «Система планирования по обучению коми языку как второму для ДОУ», Эжва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тапова З.В. «Программа для детских садов по обучению коми разговорной речи детей,не владеющих коми языком.», Коми ФИПКРО,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ильышпоз» - ичőт челядьлы лыддьőм вылő книга, 200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елядь сьыланкывъяс да мойдъяс» - Ю.Г.Роч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Őтик-мőтик, кык-мык»- О.И.Рочева,М.Вита-пресс, 200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őвк тупыль кодь шань»- В.И.Лыткин,Сыктывкар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20:00Z</dcterms:created>
  <dc:creator>Customer</dc:creator>
  <dc:description/>
  <cp:keywords/>
  <dc:language>en-US</dc:language>
  <cp:lastModifiedBy>Детсад 3</cp:lastModifiedBy>
  <cp:lastPrinted>2016-09-06T12:01:00Z</cp:lastPrinted>
  <dcterms:modified xsi:type="dcterms:W3CDTF">2016-09-06T08:08:00Z</dcterms:modified>
  <cp:revision>15</cp:revision>
  <dc:subject/>
  <dc:title>ПРИНЯТО: на  педагогическом совете                                     УТВЕРЖДАЮ:</dc:title>
</cp:coreProperties>
</file>